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8798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6</w:t>
      </w:r>
      <w:r>
        <w:rPr>
          <w:b/>
          <w:sz w:val="28"/>
          <w:szCs w:val="28"/>
          <w:lang w:eastAsia="uk-UA"/>
        </w:rPr>
        <w:t>.1</w:t>
      </w:r>
      <w:r>
        <w:rPr>
          <w:b/>
          <w:sz w:val="28"/>
          <w:szCs w:val="28"/>
          <w:lang w:val="uk-UA" w:eastAsia="uk-UA"/>
        </w:rPr>
        <w:t>1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529</w:t>
      </w:r>
      <w:r>
        <w:rPr>
          <w:b/>
          <w:sz w:val="28"/>
          <w:szCs w:val="28"/>
          <w:lang w:eastAsia="uk-UA"/>
        </w:rPr>
        <w:t>/2020</w:t>
      </w:r>
    </w:p>
    <w:p>
      <w:pPr>
        <w:pStyle w:val="Style16"/>
        <w:ind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и одноразової матеріальної допомоги особам, які були безпосередньо задіяні у здійсненні заходів із запобігання поширенню на території Нетішинської міської об’єднаної територіальної громади коронавірусної хвороби COVID-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комплексної програми поетапного покращання надання медичної допомоги населенню Нетішинської міської ОТГ та розвитку галузі охорони здоров’я на 2017-2020 роки, затвердженої рішенням двадцять треть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14 лютого 2017 року № 23/1203, зі змінами, рішення виконавчого комітету Нетішинської міської ради від 15 квітня 2020 року № 183/2020 «Про Порядок надання одноразової матеріальної допомоги особам, які були безпосередньо задіяні у здійсненні заходів із запобігання поширенню на території Нетішинської міської об’єднаної територіальної громади коронавірусної хвороби COVID-19», зі змінами, з метою розгляду звернень КНП НМР «СМСЧ м. Нетішин» зареєстро-</w:t>
      </w:r>
      <w:r>
        <w:rPr>
          <w:spacing w:val="-2"/>
          <w:sz w:val="28"/>
          <w:szCs w:val="28"/>
          <w:lang w:val="uk-UA"/>
        </w:rPr>
        <w:t>ваних у виконавчому комітеті Нетішинської міської ради 17 листопада 2020 року</w:t>
      </w:r>
      <w:r>
        <w:rPr>
          <w:sz w:val="28"/>
          <w:szCs w:val="28"/>
          <w:lang w:val="uk-UA"/>
        </w:rPr>
        <w:t xml:space="preserve"> за № 25/4341-01-11/2020, № 25/4342-01-11/2020, № 25/4343-01-11/2020,                       КНП НМР «Центр первинної медико-санітарної допомоги», зареєстрованого у виконавчому комітеті Нетішинської міської ради 13 листопада за                          № 25/4277-01-11/2020, та враховуючи рекомендації комісії з питань надання матеріальної допомоги особам, які були безпосередньо задіяні у здійсненні заходів із запобігання поширенню на території Нетішинської міської об’єднаної </w:t>
      </w:r>
      <w:r>
        <w:rPr>
          <w:spacing w:val="-2"/>
          <w:sz w:val="28"/>
          <w:szCs w:val="28"/>
          <w:lang w:val="uk-UA"/>
        </w:rPr>
        <w:t>територіальної громади (далі – Нетішинська міська ОТГ) коронавірусної хвороби</w:t>
      </w:r>
      <w:r>
        <w:rPr>
          <w:sz w:val="28"/>
          <w:szCs w:val="28"/>
          <w:lang w:val="uk-UA"/>
        </w:rPr>
        <w:t xml:space="preserve"> COVID-1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одноразову матеріальну допомогу особам, які безпосередньо задіяні у здійсненні заходів із запобігання поширенню на території Нетішинської міської ОТГ коронавірусної хвороби COVID-19, згідно з додатк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абезпечити виплату одноразової матеріальної допомоги за рахунок коштів бюджету Нетішинської міської ОТГ, передбачених на соціальний захи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 цього рішення покласти на заступника міського голови виконавчого комітету міської рад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2020 № 529/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б на отримання одноразової матеріальної допомог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безпосередньо задіяні у здійсненні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побігання поширенню на територ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об’єднаної територіальної гром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навірусної хвороби COVID-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72"/>
        <w:gridCol w:w="4535"/>
        <w:gridCol w:w="1512"/>
      </w:tblGrid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2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ind w:left="-10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10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ікар загальної практики сімейної медицин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ікар загальної практики сімейної медицин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ікар загальної практики сімейної медицин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ікар загальної практики сімейної медицини, завідувач АЗПСМ № 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ікар загальної практики сімейної медицин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стра медична АЗПСМ №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стра медична АЗПСМ №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а медична сестра КНП НМР «СМСЧ м. Нетішин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 з експлуатації та ремонту газового устаткування КНП НМР «СМСЧ м. Нетіши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кар-біолог КДЛ КНП НМР «СМСЧ м. Нетіши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ind w:lef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Пользователь Windows</cp:lastModifiedBy>
  <cp:lastPrinted>2020-11-26T14:58:00Z</cp:lastPrinted>
  <dcterms:modified xsi:type="dcterms:W3CDTF">2020-11-26T14:21:00Z</dcterms:modified>
  <cp:revision>72</cp:revision>
  <dc:subject/>
  <dc:title>ПРОЕКТ </dc:title>
</cp:coreProperties>
</file>